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 are   also  not  interested  in  political  or 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s (about which hardly anyone knows  anything, 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ligious  works  (about which there are too many self-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ts." Sorry, but there are just too many conflicting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to make that fea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interested  in  submitting  your manu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send a Query Letter first.  (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at, go to any public library and ask for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 Writer's   Digest"   or  "The  Annual  Writer's  Marke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cannot be accepted  without  a  prior  Query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o save YOU postage and US time.) Send your Que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CON HILL HOUSE, Publishers. (See logo at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In  case  you  are  wondering,  this series of "pages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a  little  program  called  "TEXTBOX",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Napier  of  ANOTHER  COMPANY.  If you like it, why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 your  registration fee of $7.00 to ANOTHER COMPANY, POB 2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GATE, OR 97530. Thanx -=- Clarence Wright//Beacon Hill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{PRESS SPACEBAR TO CONTIN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